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wiąż układ równań liniowych z trzema niewiadomymi dwoma metodami metodą postawiania i metoda przeciwnych współczynników.</w:t>
        <w:br/>
        <w:br/>
        <w:t>x+y+z=18</w:t>
        <w:br/>
        <w:t>x-y+z=6</w:t>
        <w:br/>
        <w:t>x+y-z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I)  metoda  podstawiani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 metoda  przeciwnych  współczynników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 xml:space="preserve">    </w:t>
      </w:r>
      <w:r>
        <w:rPr/>
        <w:t>w  drugim  i  trzecim  równaniu  mamy  przeciwne  współczynniki  przy  y  i  przy  z-  dodajemy  te  równania  stronam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 xml:space="preserve">  </w:t>
      </w:r>
      <w:r>
        <w:rPr/>
        <w:t>teraz  pierwsze  i  drugie  równanie  maja  przeciwne  współczynniki  przy  x  i  z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16:00Z</dcterms:created>
  <dc:creator>Ewa</dc:creator>
  <dc:description/>
  <cp:keywords/>
  <dc:language>en-US</dc:language>
  <cp:lastModifiedBy>Ewa</cp:lastModifiedBy>
  <dcterms:modified xsi:type="dcterms:W3CDTF">2011-11-15T19:31:00Z</dcterms:modified>
  <cp:revision>3</cp:revision>
  <dc:subject/>
  <dc:title>Rozwiąż układ równań liniowych z trzema niewiadomymi dwoma metodami metodą postawiania i metoda przeciwnych współczynników</dc:title>
</cp:coreProperties>
</file>